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ONITORIA APLICADA À DISCIPLINA DE ANÁLISE SENSORIAL DE ALIMENTOS E SUA IMPORTÂNCIA: A COMPLEMENTARIEDADE DO CONTEÚDO TEÓRICO AO PRÁTICO E A CRIAÇÃO DE PROJETO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Nayara Gabriela Gonçalves de Souza</w:t>
      </w:r>
      <w:r>
        <w:rPr>
          <w:rFonts w:cs="Times New Roman" w:ascii="Times New Roman" w:hAnsi="Times New Roman"/>
          <w:sz w:val="24"/>
          <w:szCs w:val="24"/>
          <w:vertAlign w:val="superscript"/>
        </w:rPr>
        <w:t>1</w:t>
      </w:r>
      <w:r>
        <w:rPr>
          <w:rFonts w:cs="Times New Roman" w:ascii="Times New Roman" w:hAnsi="Times New Roman"/>
          <w:sz w:val="24"/>
          <w:szCs w:val="24"/>
        </w:rPr>
        <w:t>; Ricardo Targino Moreira</w:t>
      </w:r>
      <w:r>
        <w:rPr>
          <w:rFonts w:cs="Times New Roman" w:ascii="Times New Roman" w:hAnsi="Times New Roman"/>
          <w:sz w:val="24"/>
          <w:szCs w:val="24"/>
          <w:vertAlign w:val="superscript"/>
        </w:rPr>
        <w:t>2</w:t>
      </w:r>
      <w:r>
        <w:rPr>
          <w:rFonts w:cs="Times New Roman" w:ascii="Times New Roman" w:hAnsi="Times New Roman"/>
          <w:sz w:val="24"/>
          <w:szCs w:val="24"/>
        </w:rPr>
        <w:t>; Geraldo Dantas Silvestre Filho</w:t>
      </w:r>
      <w:r>
        <w:rPr>
          <w:rFonts w:cs="Times New Roman" w:ascii="Times New Roman" w:hAnsi="Times New Roman"/>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ntro de Tecnologia – CT; Departamento de Engenharia de Alimentos – DEA –MONITO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color w:val="000000"/>
          <w:shd w:fill="FFFFFF" w:val="clear"/>
        </w:rPr>
      </w:pPr>
      <w:r>
        <w:rPr/>
        <w:t xml:space="preserve">O exercício da monitoria é de extrema importância, pois contribui para o melhoramento da relação do aluno com a disciplina, despertando assim, maior interesse e facilidade de aprendizagem e posteriormente, o alcance de resultados mais satisfatórios, ocasionando tanto mais entusiasmo pela disciplina, como também pela formação profissional. </w:t>
      </w:r>
    </w:p>
    <w:p>
      <w:pPr>
        <w:pStyle w:val="Normal"/>
        <w:autoSpaceDE w:val="false"/>
        <w:spacing w:lineRule="auto" w:line="360" w:before="0" w:after="0"/>
        <w:ind w:firstLine="709"/>
        <w:jc w:val="both"/>
        <w:rPr/>
      </w:pPr>
      <w:r>
        <w:rPr>
          <w:rFonts w:cs="Times New Roman" w:ascii="Times New Roman" w:hAnsi="Times New Roman"/>
          <w:sz w:val="24"/>
          <w:szCs w:val="24"/>
        </w:rPr>
        <w:t>De acordo com IAL (2005, p. 3) “a análise sensorial é realizada em função das respostas transmitidas pelos indivíduos às várias sensações que se originam de reações fisiológicas e são resultantes de certos estímulos, gerando a interpretação das propriedades intrínsecas aos produtos. Para isto, é preciso que haja entre as partes, indivíduos e produtos, contato e inter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 realização das aulas práticas laboratoriais, da disciplina é de fundamental importância, pois expõe os métodos utilizados na análise sensorial de alimentos, os testes que podem ser realizados. </w:t>
      </w:r>
      <w:r>
        <w:rPr>
          <w:rFonts w:cs="Times New Roman" w:ascii="Times New Roman" w:hAnsi="Times New Roman"/>
          <w:sz w:val="24"/>
          <w:szCs w:val="24"/>
          <w:lang w:eastAsia="pt-BR"/>
        </w:rPr>
        <w:t>O conhecimento adquirido no conteúdo prático pode ser colocado em ação através da elaboração de produtos para o projeto, apresentando excelentes resultados e boa aceitaç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o trabalho realizado teve como principal objetivo expor as atividades realizadas pelo monitor da disciplina de Análise Sensorial de Alimentos da Universidade Federal da Paraíba e a sua importância e contribuição no auxilio dos discentes.</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 monitoria, auxiliar, análise senso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onitoria é a modalidade de ensino-aprendizagem, dentro das necessidades de formação acadêmica e </w:t>
      </w:r>
      <w:r>
        <w:rPr>
          <w:rStyle w:val="Applestylespan"/>
          <w:rFonts w:cs="Times New Roman" w:ascii="Times New Roman" w:hAnsi="Times New Roman"/>
          <w:color w:val="000000"/>
          <w:sz w:val="24"/>
          <w:szCs w:val="24"/>
          <w:shd w:fill="FFFFFF" w:val="clear"/>
        </w:rPr>
        <w:t>tem como compromisso auxiliar os discentes no desenvolvimento das mais diversas atividades</w:t>
      </w:r>
      <w:r>
        <w:rPr>
          <w:rFonts w:cs="Times New Roman" w:ascii="Times New Roman" w:hAnsi="Times New Roman"/>
          <w:sz w:val="24"/>
          <w:szCs w:val="24"/>
        </w:rPr>
        <w:t xml:space="preserve"> compatíveis com o seu nível de conhecimento.</w:t>
      </w:r>
    </w:p>
    <w:p>
      <w:pPr>
        <w:pStyle w:val="NormalWeb"/>
        <w:spacing w:lineRule="auto" w:line="360" w:before="0" w:after="0"/>
        <w:ind w:firstLine="709"/>
        <w:jc w:val="both"/>
        <w:rPr>
          <w:color w:val="000000"/>
          <w:shd w:fill="FFFFFF" w:val="clear"/>
        </w:rPr>
      </w:pPr>
      <w:r>
        <w:rPr/>
        <w:t xml:space="preserve">O exercício da monitoria é de extrema importância, pois contribui para o melhoramento da relação do aluno com a disciplina, despertando assim, maior interesse e facilidade de aprendizagem e posteriormente, o alcance de resultados mais satisfatórios, ocasionando tanto mais entusiasmo pela disciplina, como também pela formação profissional. </w:t>
      </w:r>
    </w:p>
    <w:p>
      <w:pPr>
        <w:pStyle w:val="Normal"/>
        <w:autoSpaceDE w:val="false"/>
        <w:spacing w:lineRule="auto" w:line="360" w:before="0" w:after="0"/>
        <w:ind w:firstLine="709"/>
        <w:jc w:val="both"/>
        <w:rPr/>
      </w:pPr>
      <w:r>
        <w:rPr>
          <w:rFonts w:cs="Times New Roman" w:ascii="Times New Roman" w:hAnsi="Times New Roman"/>
          <w:sz w:val="24"/>
          <w:szCs w:val="24"/>
        </w:rPr>
        <w:t>De acordo com IAL (2005, p. 3) “a análise sensorial é realizada em função das respostas transmitidas pelos indivíduos às várias sensações que se originam de reações fisiológicas e são resultantes de certos estímulos, gerando a interpretação das propriedades intrínsecas aos produtos. Para isto, é preciso que haja entre as partes, indivíduos e produtos, contato e interação”.</w:t>
      </w:r>
    </w:p>
    <w:p>
      <w:pPr>
        <w:pStyle w:val="Normal"/>
        <w:autoSpaceDE w:val="false"/>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ssim, a realização das aulas práticas laboratoriais, da disciplina de Análise Sensorial é primordial, pois expõe os métodos utilizados na análise sensorial de alimentos, os testes que podem ser realizados. </w:t>
      </w:r>
      <w:r>
        <w:rPr>
          <w:rFonts w:cs="Times New Roman" w:ascii="Times New Roman" w:hAnsi="Times New Roman"/>
          <w:color w:val="000000"/>
          <w:sz w:val="24"/>
          <w:szCs w:val="24"/>
          <w:shd w:fill="FFFFFF" w:val="clear"/>
        </w:rPr>
        <w:t>O monitor auxiliará os discentes na realização e orientação de atividades práticas laboratoriais da disciplina, que são de crucial importância para compreensão do conteúdo teórico, além colaborar com a orientação dos discentes no que se refere à própria teoria em si e no desenvolvimento de projetos.</w:t>
      </w:r>
    </w:p>
    <w:p>
      <w:pPr>
        <w:pStyle w:val="Normal"/>
        <w:autoSpaceDE w:val="false"/>
        <w:spacing w:lineRule="auto" w:line="360" w:before="0" w:after="0"/>
        <w:jc w:val="both"/>
        <w:rPr>
          <w:rFonts w:ascii="Times New Roman" w:hAnsi="Times New Roman" w:cs="Times New Roman"/>
          <w:b/>
          <w:b/>
          <w:color w:val="000000"/>
          <w:sz w:val="24"/>
          <w:szCs w:val="24"/>
          <w:shd w:fill="FFFFFF" w:val="clear"/>
          <w:lang w:eastAsia="pt-BR"/>
        </w:rPr>
      </w:pPr>
      <w:r>
        <w:rPr>
          <w:rFonts w:cs="Times New Roman" w:ascii="Times New Roman" w:hAnsi="Times New Roman"/>
          <w:b/>
          <w:color w:val="000000"/>
          <w:sz w:val="24"/>
          <w:szCs w:val="24"/>
          <w:shd w:fill="FFFFFF" w:val="clear"/>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Objetivo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ste trabalho tem como objetivo descrever as atividades desenvolvidas na execução da monitoria vinculada à disciplina de Análise Sensorial de Alimentos, utilizada como instrumento no auxílio dos discentes nas atividades de laboratório, as quais dão suporte ao conteúdo teórico da disciplina; no desenvolvimento de projetos voltados para a área de alimentos e no esclarecimento de possíveis dúvidas e indagações sobre o conteúdo abordado no decorrer das aulas ministradas.</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spacing w:lineRule="auto" w:line="360"/>
        <w:jc w:val="both"/>
        <w:rPr>
          <w:b/>
          <w:b/>
        </w:rPr>
      </w:pPr>
      <w:r>
        <w:rPr>
          <w:b/>
        </w:rPr>
        <w:t>Descrição metodológic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 disciplina de Análise Sensorial de Alimentos ministrada para os alunos do curso de Engenharia de Alimentos do campus I da Universidade Federal da Paraíba realiza uma conexão entre o conteúdo teórico e o prático.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aulas expositivas são ministradas pelo professor com o auxílio do data-show, possibilitando aulas mais dinâmicas, atrativas e estimulantes ; os discentes podem visualizar através de  fotos, imagens, esquemas, fluxogramas como determinado teste é realizado (complementando o aprendizado com a realização deste teste na prática); ainda na parte teórica, são bordados assuntos atuais relacionados à disciplina, além de artigos acadêmicos e projetos científicos, com o intuito de ser um incentivo à pesquisa; listas de exercício são distribuídas e discutidas em sala para que as dúvidas sejam reduzidas ou inexistent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s aulas práticas são realizadas no Laboratório de Análise Sensorial de Alimentos, semanalmente, posteriormente à explicação da parte teórica. Primeiramente o aluno vê na teoria qual o teste a ser aplicado, como ele deve ser aplicado, em que situações deve ser utilizado, quantos provadores são necessários, exemplos de testes avaliando produtos alimentícios na indústria, em supermercados. Compreendida a teoria, os alunos são encaminhados ao laboratório, onde poderão realizar literalmente tudo que foi explicado na teoria, colocando em prática o que lhes foi ensinado, fato que facilita o entendimento e faz com que os discentes tenham uma assimilação muito maior do assunto tratado, além de maior interesse;</w:t>
      </w:r>
      <w:r>
        <w:rPr>
          <w:rFonts w:cs="Times New Roman" w:ascii="Times New Roman" w:hAnsi="Times New Roman"/>
          <w:sz w:val="24"/>
          <w:szCs w:val="24"/>
        </w:rPr>
        <w:t xml:space="preserve"> a aplicação do conteúdo abordado em sala de aula, encaminha a atenção dos discentes para os atributos sensoriais que serão estimulados durante o estudo, levando-os à aprender a classificá-los e distingui-l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término de cada prática é solicitado ao aluno um relatório descrevendo todo o processo realizado, o qual o monitor irá acompanhar o entendimento do aluno em relação a cada conteúdo abordado para cada prática, além de auxiliá-lo com dicas e ensinamentos sobre regras de como elaborar um bom relatório. Ao final da disciplina cada discente tem o dever de elaborar um projeto (como cumprimento de uma nota) de desenvolvimento de algum alimento, no qual os conhecimentos adquiridos no decorrer da disciplina devem ser utilizados. Todos os projetos devem passar por uma análise sensorial, onde haverá recrutamento de provadores, elaboração e aplicação de questionários, elaboração de produtos, exposição dos resultados, análises estatísticas, ao mesmo tempo em que o aluno assume a responsabilidade de atuar como um analis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w:t>
      </w:r>
      <w:r>
        <w:rPr>
          <w:rFonts w:cs="Times New Roman" w:ascii="Times New Roman" w:hAnsi="Times New Roman"/>
          <w:b/>
          <w:i/>
          <w:sz w:val="24"/>
          <w:szCs w:val="24"/>
        </w:rPr>
        <w:t xml:space="preserve">/ </w:t>
      </w:r>
      <w:r>
        <w:rPr>
          <w:rFonts w:cs="Times New Roman" w:ascii="Times New Roman" w:hAnsi="Times New Roman"/>
          <w:b/>
          <w:sz w:val="24"/>
          <w:szCs w:val="24"/>
        </w:rPr>
        <w:t>avaliação</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 se tratando do conteúdo teórico, os alunos tiveram acesso a todos os assuntos relativos à disciplina de Análise sensorial de Alimentos, seus pontos fundamentais, suas definições básicas, tornando possível a construção de uma visão crítica para elaboração de opiniões bem formuladas ou até contrárias à teoria apresentada.</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conhecimento adquirido no conteúdo prático pôde ser colocado em ação através da elaboração de produtos para o projeto, apresentando excelentes resultados e boa aceitação.</w:t>
      </w:r>
    </w:p>
    <w:p>
      <w:pPr>
        <w:pStyle w:val="Normal"/>
        <w:autoSpaceDE w:val="false"/>
        <w:spacing w:lineRule="auto" w:line="360" w:before="0" w:after="0"/>
        <w:ind w:firstLine="709"/>
        <w:jc w:val="both"/>
        <w:rPr>
          <w:rFonts w:ascii="Arial" w:hAnsi="Arial" w:cs="Arial"/>
          <w:sz w:val="20"/>
          <w:szCs w:val="20"/>
        </w:rPr>
      </w:pPr>
      <w:r>
        <w:rPr>
          <w:rFonts w:cs="Times New Roman" w:ascii="Times New Roman" w:hAnsi="Times New Roman"/>
          <w:sz w:val="24"/>
          <w:szCs w:val="24"/>
          <w:lang w:eastAsia="pt-BR"/>
        </w:rPr>
        <w:t>Diante desta visão, fica explícita a contribuição do monitor na realização das atividades auxiliares ao professor, mostrando claramente a sua colaboração fundamental e sempre presente, atuando como item facilitador do processo de ensino-aprendizagem.</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clusã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o trabalho realizado teve como principal objetivo expor as atividades realizadas pelo monitor da disciplina de Análise Sensorial de Alimentos da Universidade Federal da Paraíba e a sua importância e contribuição no auxilio dos discente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e tratando do desempenho dos discentes, obteve-se um resultado final positivo acompanhado de aumento do interesse pela disciplina de maneira geral por parte dos discen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 bibliográfica</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eastAsia="pt-BR"/>
        </w:rPr>
        <w:t xml:space="preserve">INSTITUTO ADOLFO LUTZ (IAL). </w:t>
      </w:r>
      <w:r>
        <w:rPr>
          <w:rFonts w:cs="Times New Roman" w:ascii="Times New Roman" w:hAnsi="Times New Roman"/>
          <w:b/>
          <w:sz w:val="24"/>
          <w:szCs w:val="24"/>
          <w:lang w:eastAsia="pt-BR"/>
        </w:rPr>
        <w:t>Métodos físico-químicos para análise de alimentos</w:t>
      </w:r>
      <w:r>
        <w:rPr>
          <w:rFonts w:cs="Times New Roman" w:ascii="Times New Roman" w:hAnsi="Times New Roman"/>
          <w:sz w:val="24"/>
          <w:szCs w:val="24"/>
          <w:lang w:eastAsia="pt-BR"/>
        </w:rPr>
        <w:t>. 4 ed. Brasília: ANVISA, 2005.</w:t>
      </w:r>
    </w:p>
    <w:p>
      <w:pPr>
        <w:pStyle w:val="Normal"/>
        <w:autoSpaceDE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1) Monitor  voluntário</w:t>
    </w:r>
  </w:p>
  <w:p>
    <w:pPr>
      <w:pStyle w:val="Footer"/>
      <w:pBdr>
        <w:top w:val="thinThickSmallGap" w:sz="24" w:space="1" w:color="622423"/>
      </w:pBdr>
      <w:rPr/>
    </w:pPr>
    <w:r>
      <w:rPr/>
      <w:t xml:space="preserve">(2) Orientador </w:t>
    </w:r>
  </w:p>
  <w:p>
    <w:pPr>
      <w:pStyle w:val="Footer"/>
      <w:pBdr>
        <w:top w:val="thinThickSmallGap" w:sz="24" w:space="1" w:color="622423"/>
      </w:pBdr>
      <w:rPr>
        <w:rFonts w:ascii="Cambria" w:hAnsi="Cambria" w:cs="Cambria"/>
      </w:rPr>
    </w:pPr>
    <w:r>
      <w:rPr/>
      <w:t xml:space="preserve">(3) Coordenador do projeto </w:t>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t-BR" w:eastAsia="ja-JP" w:bidi="ar-SA"/>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0:00Z</dcterms:created>
  <dc:creator>Francisco Matheus Gonçalves de Souza</dc:creator>
  <dc:description/>
  <cp:keywords/>
  <dc:language>en-US</dc:language>
  <cp:lastModifiedBy>CEM</cp:lastModifiedBy>
  <dcterms:modified xsi:type="dcterms:W3CDTF">2014-07-14T20:51:00Z</dcterms:modified>
  <cp:revision>3</cp:revision>
  <dc:subject/>
  <dc:title/>
</cp:coreProperties>
</file>